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Farmacologia e Tossicologia Clinic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7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Farmacologia e Tossicologia Cli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254 del 11.02.2020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Farmacologia e Tossicologia Clini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4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2-19T15:04:00Z</dcterms:modified>
  <cp:revision>19</cp:revision>
  <dc:subject/>
  <dc:title> </dc:title>
</cp:coreProperties>
</file>